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"WHAT DO I KNOW ABOUT AZERBAIJAN?"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Essay Contest</w:t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PPLICATION FORM OF PARTICIPANT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52705</wp:posOffset>
                </wp:positionV>
                <wp:extent cx="156083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lang w:val="en-US"/>
                              </w:rPr>
                              <w:t xml:space="preserve"> 4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29.7pt;mso-wrap-distance-left:9.05pt;mso-wrap-distance-right:9.05pt;mso-wrap-distance-top:0pt;mso-wrap-distance-bottom:0pt;margin-top:4.1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3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X</w:t>
                      </w:r>
                      <w:r>
                        <w:rPr>
                          <w:lang w:val="en-US"/>
                        </w:rPr>
                        <w:t xml:space="preserve"> 4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. Contact details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5575</wp:posOffset>
                </wp:positionV>
                <wp:extent cx="5848350" cy="242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Nam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Surnam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.Birth date(day, month, year)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. Country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Address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Phon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Fax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.Email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1.2pt;mso-wrap-distance-left:9.05pt;mso-wrap-distance-right:9.05pt;mso-wrap-distance-top:0pt;mso-wrap-distance-bottom:0pt;margin-top:1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1.Nam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Surname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3.Birth date(day, month, year)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4. Country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.Address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.Phone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.Fax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8.Email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. Other details</w:t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5828665" cy="2170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170440"/>
                          <a:chOff x="0" y="0"/>
                          <a:chExt cx="5828760" cy="217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0.9pt" coordorigin="0,0" coordsize="9179,3418">
                <v:rect id="shape_0" stroked="f" o:allowincell="f" style="position:absolute;left:0;top:0;width:9178;height:3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5848350" cy="2190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 Name of educational institution or workpl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 Address of educational institution or workpl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. Topic of ess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72.4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 Name of educational institution or workpla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 Address of educational institution or workplac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. Topic of essa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7:00Z</dcterms:created>
  <dc:creator>Admin</dc:creator>
  <dc:description/>
  <cp:keywords/>
  <dc:language>en-US</dc:language>
  <cp:lastModifiedBy>Admin-PC</cp:lastModifiedBy>
  <cp:lastPrinted>2017-06-09T13:30:00Z</cp:lastPrinted>
  <dcterms:modified xsi:type="dcterms:W3CDTF">2017-06-11T06:55:00Z</dcterms:modified>
  <cp:revision>7</cp:revision>
  <dc:subject/>
  <dc:title/>
</cp:coreProperties>
</file>